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EXPENSE STATEMENT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complete this worksheet by hand or computer, make a copy, and give it to Janice Schoonover or Mohini Kaul with your original recei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RS Acct. 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al Security Number 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Home Address:    Stree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 xml:space="preserve">       City/State/ZIP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Telephon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Email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Trave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reakfast $8.00; Lunch $10.00; Dinner $23.00 = $41.00 a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Travel Expense by Date                                          Total                                                            </w:t>
      </w:r>
      <w:r>
        <w:rPr/>
        <w:t xml:space="preserve">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260"/>
        <w:gridCol w:w="1080"/>
        <w:gridCol w:w="1080"/>
        <w:gridCol w:w="1260"/>
        <w:gridCol w:w="108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m-dd-y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ing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i or Limo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/Rail/Bus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Rental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Fee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e or Tolls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Fee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vate Auto Mileage**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iles at 44.5 cents per mile prior to Jan. 1,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iles at 48.5 cents per mile effective Jan. 1, 2007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Expenses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*Original receipts needed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*Explanation of mileage:</w:t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7"/>
        <w:gridCol w:w="3383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of Auto Mi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7:00Z</dcterms:created>
  <dc:creator>Administrator</dc:creator>
  <dc:description/>
  <cp:keywords/>
  <dc:language>en-US</dc:language>
  <cp:lastModifiedBy>Administrator</cp:lastModifiedBy>
  <cp:lastPrinted>2006-07-11T10:04:00Z</cp:lastPrinted>
  <dcterms:modified xsi:type="dcterms:W3CDTF">2006-12-20T20:27:00Z</dcterms:modified>
  <cp:revision>2</cp:revision>
  <dc:subject/>
  <dc:title>TRAVEL EXPENSE STATEMENT WORKSHEET</dc:title>
</cp:coreProperties>
</file>