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>
          <w:u w:val="single"/>
        </w:rPr>
        <w:t>PROCEDURE FOR POURING PHOTO RESI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URING RESIST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Remove resist from refrigerator and allow resist to warm  up to room temperature to avoid condensation.  Let a full bottle (1-quart) of resist warm up for about one (1) hour before pour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Obtain a new small bottle and blow-dry the inside and cap with the N2 blow gun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Label the bottle with your name, date, type of resist and the expiration date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lace the clean bottle in the solvent hood and pour the resist.  Wipe any spill with a wipe wetted with acetone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lean both resist bottles’ thread with a wipe wetted with acetone.  Blow dry with nitrogen and re-cap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lean the outside of the bottles in the same manner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lace the source bottle of photo resist back into the refrigerator.</w:t>
      </w:r>
    </w:p>
    <w:p>
      <w:pPr>
        <w:pStyle w:val="Normal"/>
        <w:ind w:left="168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8:00Z</dcterms:created>
  <dc:creator>tcl</dc:creator>
  <dc:description/>
  <cp:keywords/>
  <dc:language>en-US</dc:language>
  <cp:lastModifiedBy>Ernie Cleveland</cp:lastModifiedBy>
  <cp:lastPrinted>2004-04-28T11:52:00Z</cp:lastPrinted>
  <dcterms:modified xsi:type="dcterms:W3CDTF">2008-03-07T16:18:00Z</dcterms:modified>
  <cp:revision>2</cp:revision>
  <dc:subject/>
  <dc:title>                       PROCEDURE FOR POURING PHOTO RESIST</dc:title>
</cp:coreProperties>
</file>